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</w:t>
        <w:tab/>
        <w:tab/>
        <w:t>VENTILATIE- EN LUCHTBEHANDELINGSINSTALLATI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.43</w:t>
        <w:tab/>
        <w:tab/>
        <w:t>VENTILATOR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.43…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INDGEDREVEN VENTILATO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VENTILATO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VT Ventinox windgedreven ventilato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tief wind aangedreven RVS ventilatiekap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Vrijwel onbeperkt toepasbaar ventilatiesysteem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RVS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ur: blank RVS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VT Ventinox - 100 RV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10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Doorsnede (mm): 22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Hoogte (mm): 23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VT Ventinox - 110 RV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1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Doorsnede (mm): 220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Hoogte (mm): 23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VT Ventinox - 125 RV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12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Doorsnede (mm): 22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Hoogte (mm): 23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VT Ventinox - 131 RV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13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Doorsnede (mm): 22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Hoogte (mm): 23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VT Ventinox - 150 RV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15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Doorsnede (mm): 260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Hoogte (mm): 23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VT Ventinox - 160 RV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16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Doorsnede (mm): 26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Hoogte (mm): 23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VT Ventinox - 166 RV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16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Doorsnede (mm): 26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Hoogte (mm): 23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VT Ventinox - 200 RV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20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Doorsnede (mm): 350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Hoogte (mm): 320.</w:t>
      </w:r>
    </w:p>
    <w:p>
      <w:pPr>
        <w:pStyle w:val="Normal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DA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atsing op het d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5:00Z</dcterms:created>
  <dc:creator>Jansen</dc:creator>
  <dc:description/>
  <cp:keywords/>
  <dc:language>en-US</dc:language>
  <cp:lastModifiedBy>Hans Jansen</cp:lastModifiedBy>
  <dcterms:modified xsi:type="dcterms:W3CDTF">2023-07-17T10:15:00Z</dcterms:modified>
  <cp:revision>2</cp:revision>
  <dc:subject/>
  <dc:title/>
</cp:coreProperties>
</file>